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قو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ـي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رخش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ر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ئين‌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sz w:val="30"/>
          <w:szCs w:val="30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ند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گرد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ن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ور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ن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‌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‌فرو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ن‌آ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ـ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خ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گا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پرماركت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ون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امي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فرو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ما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رتب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ن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59:00Z</dcterms:created>
  <dc:creator>sh</dc:creator>
  <dc:description/>
  <dc:language>en-US</dc:language>
  <cp:lastModifiedBy>sh</cp:lastModifiedBy>
  <cp:lastPrinted>2005-06-07T13:42:00Z</cp:lastPrinted>
  <dcterms:modified xsi:type="dcterms:W3CDTF">2005-06-08T04:59:00Z</dcterms:modified>
  <cp:revision>2</cp:revision>
  <dc:subject/>
  <dc:title>قوانين تعزيرات حكومتي </dc:title>
</cp:coreProperties>
</file>