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س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8735</wp:posOffset>
                </wp:positionV>
                <wp:extent cx="6055995" cy="1087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کارگاه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ماره مجوز فعالیت اقتصادی :        تاریخ صدور :                   نام مرجع صادر کننده مجوز فعالیت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شانی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تلفن :                                                  شماره نماب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05pt;width:476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کارگاه :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ماره مجوز فعالیت اقتصادی :        تاریخ صدور :                   نام مرجع صادر کننده مجوز فعالیت: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شانی :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تلفن :                                                  شماره نمابر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1445</wp:posOffset>
                </wp:positionV>
                <wp:extent cx="6012815" cy="946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فرآورده :                                                       نام تجاری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شخصات بسته بندی :                                         اوزان (وزن/واحد)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0.35pt;width:473.4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فرآورده :                                                       نام تجاری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شخصات بسته بندی :                                         اوزان (وزن/واحد)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170"/>
        <w:gridCol w:w="633"/>
        <w:gridCol w:w="2787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841"/>
      <w:gridCol w:w="2963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1.95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خواس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روان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اسیس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ه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ردار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ناس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ی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)          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</w:rPr>
            <w:t>1</w:t>
          </w:r>
          <w:r>
            <w:rPr>
              <w:rStyle w:val="PageNumber"/>
              <w:rFonts w:cs="B Nazanin"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6:00Z</dcterms:created>
  <dc:creator>haleh</dc:creator>
  <dc:description/>
  <cp:keywords/>
  <dc:language>en-US</dc:language>
  <cp:lastModifiedBy>7413</cp:lastModifiedBy>
  <cp:lastPrinted>2014-04-14T13:21:00Z</cp:lastPrinted>
  <dcterms:modified xsi:type="dcterms:W3CDTF">2019-09-16T08:07:00Z</dcterms:modified>
  <cp:revision>10</cp:revision>
  <dc:subject/>
  <dc:title>نام واحد تولیدی:</dc:title>
</cp:coreProperties>
</file>