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8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78" w:right="36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78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278" w:right="357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یلی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كارشن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رشد</w:t>
      </w:r>
    </w:p>
    <w:p>
      <w:pPr>
        <w:pStyle w:val="Normal"/>
        <w:spacing w:lineRule="auto" w:line="360"/>
        <w:ind w:left="278" w:right="357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غلی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مر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مایی</w:t>
      </w:r>
    </w:p>
    <w:p>
      <w:pPr>
        <w:pStyle w:val="Normal"/>
        <w:spacing w:lineRule="auto" w:line="360"/>
        <w:ind w:left="278" w:right="357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یلی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مامایی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گر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ودک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ind w:left="12" w:right="357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بلو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اسدارا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ردستان،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رست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م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نندج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امایی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2" w:right="357" w:hanging="0"/>
        <w:jc w:val="left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0873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cs="B Nazanin" w:ascii="Tahoma" w:hAnsi="Tahoma"/>
          <w:b/>
          <w:bCs/>
          <w:lang w:bidi="fa-IR"/>
        </w:rPr>
        <w:t>31827515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12" w:right="357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لکترونیکی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lang w:bidi="fa-IR"/>
        </w:rPr>
        <w:t>k_hesamy53@yahoo.com</w: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حصیلات</w:t>
      </w:r>
    </w:p>
    <w:tbl>
      <w:tblPr>
        <w:bidiVisual w:val="true"/>
        <w:tblW w:w="103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1"/>
        <w:gridCol w:w="1603"/>
        <w:gridCol w:w="1462"/>
        <w:gridCol w:w="1359"/>
        <w:gridCol w:w="1369"/>
        <w:gridCol w:w="1484"/>
      </w:tblGrid>
      <w:tr>
        <w:trPr/>
        <w:tc>
          <w:tcPr>
            <w:tcW w:w="15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53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0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6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7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ومی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ومی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5/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شت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Tahoma" w:hAnsi="Tahoma"/>
                <w:b/>
                <w:bCs/>
                <w:lang w:bidi="fa-IR"/>
              </w:rPr>
              <w:t>13/18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ان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ی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354"/>
        <w:gridCol w:w="1980"/>
        <w:gridCol w:w="914"/>
      </w:tblGrid>
      <w:tr>
        <w:trPr/>
        <w:tc>
          <w:tcPr>
            <w:tcW w:w="60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269" w:hRule="atLeast"/>
        </w:trPr>
        <w:tc>
          <w:tcPr>
            <w:tcW w:w="601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ه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لتیان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Tahoma" w:hAnsi="Tahoma"/>
                <w:b/>
                <w:bCs/>
                <w:lang w:bidi="fa-IR"/>
              </w:rPr>
              <w:t>76/19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لف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سوابق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71"/>
        <w:gridCol w:w="3078"/>
        <w:gridCol w:w="2614"/>
        <w:gridCol w:w="914"/>
      </w:tblGrid>
      <w:tr>
        <w:trPr/>
        <w:tc>
          <w:tcPr>
            <w:tcW w:w="176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217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07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4706" w:hRule="atLeast"/>
        </w:trPr>
        <w:tc>
          <w:tcPr>
            <w:tcW w:w="176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يي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44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پاتولوژ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ود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ک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مانگاهه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9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ب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واحدها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رترم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2"/>
        <w:gridCol w:w="3034"/>
        <w:gridCol w:w="1229"/>
        <w:gridCol w:w="1621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0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-86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30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81"/>
        <w:gridCol w:w="3034"/>
        <w:gridCol w:w="1119"/>
        <w:gridCol w:w="1346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0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0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3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-86</w:t>
            </w:r>
          </w:p>
        </w:tc>
        <w:tc>
          <w:tcPr>
            <w:tcW w:w="20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30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13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5"/>
        <w:gridCol w:w="3276"/>
        <w:gridCol w:w="1044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8-87</w:t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3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8-87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66"/>
        <w:gridCol w:w="3118"/>
        <w:gridCol w:w="1229"/>
        <w:gridCol w:w="2159"/>
      </w:tblGrid>
      <w:tr>
        <w:trPr/>
        <w:tc>
          <w:tcPr>
            <w:tcW w:w="16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6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-88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کار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  <w:tr>
        <w:trPr/>
        <w:tc>
          <w:tcPr>
            <w:tcW w:w="16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6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9-88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كار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پاتولوژ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یوست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-89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7/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00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-89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ل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12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-90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-90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-91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/8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-91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-92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2/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-92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/5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4-93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/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87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4-93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/5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5/0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-94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یور</w:t>
            </w:r>
          </w:p>
          <w:p>
            <w:pPr>
              <w:pStyle w:val="Normal"/>
              <w:spacing w:lineRule="auto" w:line="360"/>
              <w:ind w:left="0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زا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4/2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1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0"/>
        <w:gridCol w:w="2880"/>
        <w:gridCol w:w="1440"/>
        <w:gridCol w:w="2159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5</w:t>
            </w:r>
            <w:r>
              <w:rPr>
                <w:rFonts w:cs="B Nazani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</w:p>
        </w:tc>
        <w:tc>
          <w:tcPr>
            <w:tcW w:w="11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ind w:left="-36" w:right="36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right="36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ظ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دریس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ج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ی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پروژ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یقات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صوب</w:t>
      </w:r>
      <w:r>
        <w:rPr>
          <w:rtl w:val="true"/>
        </w:rPr>
        <w:t>:</w: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456"/>
        <w:gridCol w:w="1594"/>
        <w:gridCol w:w="1869"/>
      </w:tblGrid>
      <w:tr>
        <w:trPr/>
        <w:tc>
          <w:tcPr>
            <w:tcW w:w="7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4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</w:p>
        </w:tc>
        <w:tc>
          <w:tcPr>
            <w:tcW w:w="15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7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یوان</w:t>
            </w:r>
          </w:p>
        </w:tc>
        <w:tc>
          <w:tcPr>
            <w:tcW w:w="15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7-138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وان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غربالگر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شون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زن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يمارست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ب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ش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lang w:bidi="fa-IR"/>
              </w:rPr>
              <w:t>1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8-13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9-13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91-13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داک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-139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لات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خل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ی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86"/>
        <w:gridCol w:w="1339"/>
        <w:gridCol w:w="2063"/>
        <w:gridCol w:w="709"/>
        <w:gridCol w:w="1053"/>
        <w:gridCol w:w="948"/>
      </w:tblGrid>
      <w:tr>
        <w:trPr/>
        <w:tc>
          <w:tcPr>
            <w:tcW w:w="51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2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33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  <w:tc>
          <w:tcPr>
            <w:tcW w:w="206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شریه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105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  <w:tc>
          <w:tcPr>
            <w:tcW w:w="9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bookmarkStart w:id="0" w:name="OLE_LINK10"/>
            <w:bookmarkStart w:id="1" w:name="OLE_LINK9"/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ردهی</w:t>
            </w:r>
            <w:bookmarkEnd w:id="0"/>
            <w:bookmarkEnd w:id="1"/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bookmarkStart w:id="2" w:name="OLE_LINK12"/>
            <w:bookmarkStart w:id="3" w:name="OLE_LINK11"/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ی</w:t>
            </w:r>
            <w:bookmarkEnd w:id="2"/>
            <w:bookmarkEnd w:id="3"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7-2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7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bookmarkStart w:id="4" w:name="OLE_LINK14"/>
            <w:bookmarkStart w:id="5" w:name="OLE_LINK13"/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ي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bookmarkEnd w:id="4"/>
            <w:bookmarkEnd w:id="5"/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ي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38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bookmarkStart w:id="6" w:name="OLE_LINK6"/>
            <w:bookmarkStart w:id="7" w:name="OLE_LINK5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6"/>
            <w:bookmarkEnd w:id="7"/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ستا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8-5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7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9-5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Relationship between vilence during pregnancy and postpartum depressio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ranian red crescent medical journ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3-37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ی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نق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3-27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6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داو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NewRoman,Bold;Times New Roman" w:hAnsi="TimesNewRoman,Bold;Times New Roman"/>
                <w:b/>
                <w:bCs/>
              </w:rPr>
              <w:t>IUD TCU 380A</w:t>
            </w:r>
            <w:r>
              <w:rPr>
                <w:rFonts w:cs="B Nazanin" w:ascii="TimesNewRoman,Bold;Times New Roman" w:hAnsi="TimesNewRoman,Bold;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آبا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-3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7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وانع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cs="B Nazanin" w:ascii="TimesNewRoman,Bold;Times New Roman" w:hAnsi="TimesNewRoman,Bold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مانگا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هشت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5-23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8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/>
                <w:b/>
                <w:b/>
                <w:bCs/>
                <w:lang w:bidi="fa-IR"/>
              </w:rPr>
            </w:pP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الش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138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4-6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9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جارب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التحصیل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cs="B Nazanin" w:ascii="TimesNewRoman,Bold;Times New Roman" w:hAnsi="TimesNewRoman,Bold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پدیدا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ز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10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/>
                <w:b/>
                <w:b/>
                <w:bCs/>
                <w:lang w:bidi="fa-IR"/>
              </w:rPr>
            </w:pP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تجرب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زیست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ادر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سزارین</w:t>
            </w:r>
            <w:r>
              <w:rPr>
                <w:rFonts w:cs="B Nazanin" w:ascii="TimesNewRoman,Bold;Times New Roman" w:hAnsi="TimesNewRoman,Bold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پدیدار</w:t>
            </w:r>
            <w:r>
              <w:rPr>
                <w:rFonts w:ascii="TimesNewRoman,Bold;Times New Roman" w:hAnsi="TimesNewRoman,Bold;Times New Roman" w:eastAsia="TimesNewRoman,Bold;Times New Roman" w:cs="TimesNewRoman,Bold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NewRoman,Bold;Times New Roman" w:hAnsi="TimesNewRoman,Bold;Times New Roman"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ز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3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NewRoman,Bold;Times New Roman" w:hAnsi="TimesNewRoman,Bold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NewRoman,Bold;Times New Roman" w:hAnsi="TimesNewRoman,Bold;Times New Roman"/>
                <w:b/>
                <w:bCs/>
                <w:lang w:bidi="fa-IR"/>
              </w:rPr>
              <w:t>11</w:t>
            </w:r>
          </w:p>
        </w:tc>
        <w:tc>
          <w:tcPr>
            <w:tcW w:w="42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7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3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مایش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غیر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داخل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رجی</w:t>
      </w:r>
      <w:r>
        <w:rPr>
          <w:rFonts w:cs="B Nazanin" w:ascii="Tahoma" w:hAnsi="Tahoma"/>
          <w:b/>
          <w:bCs/>
          <w:rtl w:val="true"/>
          <w:lang w:bidi="fa-IR"/>
        </w:rPr>
        <w:t>):</w:t>
      </w:r>
    </w:p>
    <w:tbl>
      <w:tblPr>
        <w:bidiVisual w:val="true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45"/>
        <w:gridCol w:w="1921"/>
        <w:gridCol w:w="1148"/>
        <w:gridCol w:w="1035"/>
        <w:gridCol w:w="1409"/>
      </w:tblGrid>
      <w:tr>
        <w:trPr>
          <w:trHeight w:val="161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رده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شت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6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يم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يع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بری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6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</w:rPr>
            </w:pPr>
            <w:bookmarkStart w:id="8" w:name="OLE_LINK61"/>
            <w:bookmarkStart w:id="9" w:name="OLE_LINK60"/>
            <w:r>
              <w:rPr>
                <w:rFonts w:ascii="Tahoma" w:hAnsi="Tahoma" w:cs="B Nazanin"/>
                <w:b/>
                <w:b/>
                <w:bCs/>
                <w:rtl w:val="true"/>
              </w:rPr>
              <w:t>او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وآ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ائی</w:t>
            </w:r>
            <w:bookmarkEnd w:id="8"/>
            <w:bookmarkEnd w:id="9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ش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7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ي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ردست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زي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OLE_LINK67"/>
            <w:bookmarkStart w:id="11" w:name="OLE_LINK66"/>
            <w:r>
              <w:rPr>
                <w:rFonts w:cs="B Nazanin"/>
                <w:b/>
                <w:b/>
                <w:bCs/>
                <w:rtl w:val="true"/>
              </w:rPr>
              <w:t>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bookmarkEnd w:id="10"/>
            <w:bookmarkEnd w:id="1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UD Cup T 380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آبا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6"/>
            <w:bookmarkStart w:id="13" w:name="OLE_LINK15"/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ک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انه</w:t>
            </w:r>
            <w:bookmarkEnd w:id="12"/>
            <w:bookmarkEnd w:id="13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7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شت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وماتراپ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شت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/1/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/10/88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عملک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س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ی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س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ردست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9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ردستان</w:t>
            </w:r>
          </w:p>
        </w:tc>
        <w:tc>
          <w:tcPr>
            <w:tcW w:w="10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ی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ر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ی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Fear associated with pregnancy and childbirth among Kurdish women in Ir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lang w:bidi="fa-IR"/>
              </w:rPr>
              <w:t>th European congress of Psychiat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Po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011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Do pregnant Kurdish women in iran prefer cesarean deliver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FI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tal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Po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012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ranian Kurdish womens experiences of childbirth: a Qualitative stu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he world congress on building consensus out of controversies in gynecolog, infertility and perinatolog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stanbul, turk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os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13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3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-8/8/92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-8/8/92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ishop scor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فق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داک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-25/7/1393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داکش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زا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-5/7/93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8/12/93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9/7/94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cs="B Nazanin"/>
          <w:rtl w:val="true"/>
        </w:rPr>
        <w:t>شرك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:</w:t>
      </w:r>
    </w:p>
    <w:tbl>
      <w:tblPr>
        <w:bidiVisual w:val="true"/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22"/>
        <w:gridCol w:w="1522"/>
        <w:gridCol w:w="2367"/>
        <w:gridCol w:w="1522"/>
        <w:gridCol w:w="1510"/>
      </w:tblGrid>
      <w:tr>
        <w:trPr>
          <w:trHeight w:val="350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6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23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3</w:t>
            </w:r>
          </w:p>
        </w:tc>
        <w:tc>
          <w:tcPr>
            <w:tcW w:w="23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جي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ي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يف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PM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يس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</w:p>
        </w:tc>
      </w:tr>
      <w:tr>
        <w:trPr>
          <w:trHeight w:val="350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جان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گ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/2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Po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wer Point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Excell 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ل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زم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ودیالی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یالی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فات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5/2</w:t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ی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Curriculum develop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اکم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لین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چ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زا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شن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وخو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وانخو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ر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ي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هر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رگو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عم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راح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.7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ب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سخ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وي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Tahoma" w:hAnsi="Tahoma" w:eastAsia="Tahoma" w:cs="Tahoma"/>
                <w:b/>
                <w:b/>
                <w:bCs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W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.7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8-21/1/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7/4/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جوان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7/8/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ضی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دیش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لیب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واه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یستم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ور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3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Office Publis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92/10/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یتولوژ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ح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0/11/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یاف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7-8/12/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ک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1/3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خطر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یپرتانسی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0/3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7/4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لب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یاب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رب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6/4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س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رع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عتیا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3/4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داروئ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ایم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31/4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4/5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6/6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واه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5/7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د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9/7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هنج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ت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1/8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گواه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1/10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ه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/11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برد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ف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Tahoma" w:hAnsi="Tahoma" w:eastAsia="Tahoma" w:cs="Tahoma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Tahoma" w:hAnsi="Tahoma"/>
                <w:b/>
                <w:bCs/>
                <w:lang w:bidi="fa-IR"/>
              </w:rPr>
              <w:t>MCQ Assistant</w:t>
            </w:r>
            <w:r>
              <w:rPr>
                <w:rFonts w:cs="B Nazanin" w:ascii="Tahoma" w:hAnsi="Tahoma"/>
                <w:b/>
                <w:bCs/>
                <w:lang w:bidi="fa-I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1/11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6/11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ی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ب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ا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6/12/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Scientometr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امع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2/2/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وتوس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خط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0/6/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یردارو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6/6/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//</w:t>
            </w:r>
            <w:r>
              <w:rPr>
                <w:rFonts w:cs="B Nazanin" w:ascii="Tahoma" w:hAnsi="Tahoma"/>
                <w:b/>
                <w:bCs/>
                <w:lang w:bidi="fa-IR"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او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42"/>
        <w:gridCol w:w="2089"/>
        <w:gridCol w:w="1728"/>
        <w:gridCol w:w="1216"/>
        <w:gridCol w:w="84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ر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bookmarkStart w:id="14" w:name="OLE_LINK20"/>
            <w:bookmarkStart w:id="15" w:name="OLE_LINK19"/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  <w:bookmarkEnd w:id="14"/>
            <w:bookmarkEnd w:id="15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5/3/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کسولوژ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bookmarkStart w:id="16" w:name="OLE_LINK40"/>
            <w:bookmarkStart w:id="17" w:name="OLE_LINK39"/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  <w:bookmarkEnd w:id="16"/>
            <w:bookmarkEnd w:id="17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/3/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هنج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روموزو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9/3/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ون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گراف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مائ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/5/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ئ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7/8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/9/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bookmarkStart w:id="18" w:name="OLE_LINK44"/>
            <w:bookmarkStart w:id="19" w:name="OLE_LINK43"/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bookmarkEnd w:id="18"/>
            <w:bookmarkEnd w:id="19"/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یناتا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8/4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2/8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bookmarkStart w:id="20" w:name="OLE_LINK34"/>
            <w:bookmarkStart w:id="21" w:name="OLE_LINK33"/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  <w:bookmarkEnd w:id="20"/>
            <w:bookmarkEnd w:id="21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5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6/9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bookmarkStart w:id="22" w:name="OLE_LINK65"/>
            <w:bookmarkStart w:id="23" w:name="OLE_LINK64"/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  <w:bookmarkEnd w:id="22"/>
            <w:bookmarkEnd w:id="23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6/11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يع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بريز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2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5/12/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ه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/6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 xml:space="preserve">Childbir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th Education(Master trainer course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از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7/8/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ول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وآ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ائ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/10/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ک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ان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/11/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/3/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ل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ين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ك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6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7/3/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8/8/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م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هشت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/12/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یکرد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قرا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6/2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9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1/4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9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0/4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5/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نسر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ژنیکولوژی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1/4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ول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دازه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7/3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1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2/12/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و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وراژ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د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3/4/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لر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ودک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8/3/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دوم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مي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راس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ك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1/8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/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fa-IR"/>
              </w:rPr>
              <w:t>ء سلامت خانواد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9/8/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ه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7/7/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فلوکسولوژ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5/4/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گ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زاد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1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4/9/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6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ال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lang w:bidi="fa-IR"/>
              </w:rPr>
              <w:t>18/12/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2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cs="B Nazanin"/>
          <w:rtl w:val="true"/>
        </w:rPr>
        <w:t>ترجم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134"/>
        <w:gridCol w:w="1276"/>
        <w:gridCol w:w="992"/>
        <w:gridCol w:w="2694"/>
      </w:tblGrid>
      <w:tr>
        <w:trPr>
          <w:trHeight w:val="510" w:hRule="atLeast"/>
        </w:trPr>
        <w:tc>
          <w:tcPr>
            <w:tcW w:w="438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تاب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رجم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پ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لیف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tbl>
      <w:tblPr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88"/>
        <w:gridCol w:w="1908"/>
      </w:tblGrid>
      <w:tr>
        <w:trPr>
          <w:trHeight w:val="482" w:hRule="atLeast"/>
        </w:trPr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دیف</w:t>
            </w:r>
          </w:p>
        </w:tc>
        <w:tc>
          <w:tcPr>
            <w:tcW w:w="708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</w:p>
        </w:tc>
        <w:tc>
          <w:tcPr>
            <w:tcW w:w="19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963" w:hRule="atLeast"/>
        </w:trPr>
        <w:tc>
          <w:tcPr>
            <w:tcW w:w="698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كارگاه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ختلف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ی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ئی</w:t>
      </w:r>
      <w:r>
        <w:rPr>
          <w:rFonts w:cs="B Nazanin" w:ascii="Tahoma" w:hAnsi="Tahoma"/>
          <w:b/>
          <w:bCs/>
          <w:rtl w:val="true"/>
          <w:lang w:bidi="fa-IR"/>
        </w:rPr>
        <w:t>)</w:t>
      </w:r>
    </w:p>
    <w:tbl>
      <w:tblPr>
        <w:bidiVisual w:val="true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47"/>
        <w:gridCol w:w="1800"/>
        <w:gridCol w:w="792"/>
        <w:gridCol w:w="1980"/>
      </w:tblGrid>
      <w:tr>
        <w:trPr>
          <w:trHeight w:val="936" w:hRule="atLeast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84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ها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ست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-27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ست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-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ست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9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rFonts w:cs="B Nazanin"/>
                <w:b/>
                <w:bCs/>
                <w:lang w:bidi="fa-IR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ي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ی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-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ی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1-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گل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-2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/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ی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2-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9/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ز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/5/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گل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-6/6/1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9/8/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مل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lang w:bidi="fa-IR"/>
              </w:rPr>
              <w:t>1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/4/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ولوژ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5/4/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5/7/13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ث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/3/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ایی</w:t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6:00Z</dcterms:created>
  <dc:creator>nasim</dc:creator>
  <dc:description/>
  <cp:keywords/>
  <dc:language>en-US</dc:language>
  <cp:lastModifiedBy>10312</cp:lastModifiedBy>
  <cp:lastPrinted>2012-08-15T03:51:00Z</cp:lastPrinted>
  <dcterms:modified xsi:type="dcterms:W3CDTF">2016-05-15T10:28:00Z</dcterms:modified>
  <cp:revision>235</cp:revision>
  <dc:subject/>
  <dc:title>کار نامۀ سوابق آموزشی ، پژوهشی و اجرائی اعضاء هیئت علمی</dc:title>
</cp:coreProperties>
</file>